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6420</wp:posOffset>
                </wp:positionH>
                <wp:positionV relativeFrom="page">
                  <wp:posOffset>581660</wp:posOffset>
                </wp:positionV>
                <wp:extent cx="68580" cy="647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.6pt;margin-top:45.8pt;width:5.3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36650</wp:posOffset>
                </wp:positionH>
                <wp:positionV relativeFrom="page">
                  <wp:posOffset>581660</wp:posOffset>
                </wp:positionV>
                <wp:extent cx="67945" cy="6477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9.5pt;margin-top:45.8pt;width:5.3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75840</wp:posOffset>
                </wp:positionH>
                <wp:positionV relativeFrom="page">
                  <wp:posOffset>581660</wp:posOffset>
                </wp:positionV>
                <wp:extent cx="68580" cy="6477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9.2pt;margin-top:45.8pt;width:5.3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46070</wp:posOffset>
                </wp:positionH>
                <wp:positionV relativeFrom="page">
                  <wp:posOffset>581660</wp:posOffset>
                </wp:positionV>
                <wp:extent cx="67945" cy="6477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4.1pt;margin-top:45.8pt;width:5.3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15665</wp:posOffset>
                </wp:positionH>
                <wp:positionV relativeFrom="page">
                  <wp:posOffset>581660</wp:posOffset>
                </wp:positionV>
                <wp:extent cx="68580" cy="6477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68.95pt;margin-top:45.8pt;width:5.3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85895</wp:posOffset>
                </wp:positionH>
                <wp:positionV relativeFrom="page">
                  <wp:posOffset>581660</wp:posOffset>
                </wp:positionV>
                <wp:extent cx="67945" cy="6477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13.85pt;margin-top:45.8pt;width:5.3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55490</wp:posOffset>
                </wp:positionH>
                <wp:positionV relativeFrom="page">
                  <wp:posOffset>581660</wp:posOffset>
                </wp:positionV>
                <wp:extent cx="68580" cy="6477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8.7pt;margin-top:45.8pt;width:5.3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25720</wp:posOffset>
                </wp:positionH>
                <wp:positionV relativeFrom="page">
                  <wp:posOffset>581660</wp:posOffset>
                </wp:positionV>
                <wp:extent cx="67945" cy="6477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3.6pt;margin-top:45.8pt;width:5.3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95315</wp:posOffset>
                </wp:positionH>
                <wp:positionV relativeFrom="page">
                  <wp:posOffset>581660</wp:posOffset>
                </wp:positionV>
                <wp:extent cx="68580" cy="64770"/>
                <wp:effectExtent l="0" t="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8.45pt;margin-top:45.8pt;width:5.3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65545</wp:posOffset>
                </wp:positionH>
                <wp:positionV relativeFrom="page">
                  <wp:posOffset>581660</wp:posOffset>
                </wp:positionV>
                <wp:extent cx="67945" cy="6477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93.35pt;margin-top:45.8pt;width:5.3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35140</wp:posOffset>
                </wp:positionH>
                <wp:positionV relativeFrom="page">
                  <wp:posOffset>581660</wp:posOffset>
                </wp:positionV>
                <wp:extent cx="67945" cy="6477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38.2pt;margin-top:45.8pt;width:5.3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85900</wp:posOffset>
                </wp:positionH>
                <wp:positionV relativeFrom="page">
                  <wp:posOffset>457200</wp:posOffset>
                </wp:positionV>
                <wp:extent cx="58293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sz w:val="72"/>
                              </w:rPr>
                              <w:t>Parent to Pare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Newslet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36pt;mso-position-vertical-relative:page;margin-left:1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sz w:val="72"/>
                        </w:rPr>
                        <w:t xml:space="preserve">   </w:t>
                      </w:r>
                      <w:r>
                        <w:rPr>
                          <w:sz w:val="72"/>
                        </w:rPr>
                        <w:t>Parent to Paren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72"/>
                        </w:rPr>
                        <w:t>News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143000" cy="11430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837565" cy="857250"/>
                                  <wp:effectExtent l="0" t="0" r="0" b="0"/>
                                  <wp:docPr id="14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School Counc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-5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837565" cy="857250"/>
                            <wp:effectExtent l="0" t="0" r="0" b="0"/>
                            <wp:docPr id="15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School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26480</wp:posOffset>
                </wp:positionH>
                <wp:positionV relativeFrom="page">
                  <wp:posOffset>1143000</wp:posOffset>
                </wp:positionV>
                <wp:extent cx="118872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ptember 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8pt;mso-wrap-distance-left:9.05pt;mso-wrap-distance-right:9.05pt;mso-wrap-distance-top:0pt;mso-wrap-distance-bottom:0pt;margin-top:90pt;mso-position-vertical-relative:page;margin-left:4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eptember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714500</wp:posOffset>
                </wp:positionV>
                <wp:extent cx="1600200" cy="17602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Upcoming Events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187" w:hanging="187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Halloween Dance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187" w:hanging="187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Fri., November 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, 2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nited Way CN Tow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air Cli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hristmas Char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eakf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•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CI’s 7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Reunio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eci.75@roger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20"/>
                              <w:ind w:left="187" w:hanging="187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20"/>
                              <w:ind w:left="187" w:hanging="187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20"/>
                              <w:ind w:left="187" w:hanging="187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8.6pt;mso-wrap-distance-left:9.05pt;mso-wrap-distance-right:9.05pt;mso-wrap-distance-top:0pt;mso-wrap-distance-bottom:0pt;margin-top:13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Upcoming Events</w:t>
                      </w:r>
                    </w:p>
                    <w:p>
                      <w:pPr>
                        <w:pStyle w:val="TextBodyIndent"/>
                        <w:spacing w:lineRule="exact" w:line="220"/>
                        <w:ind w:left="187" w:hanging="187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Halloween Dance</w:t>
                      </w:r>
                    </w:p>
                    <w:p>
                      <w:pPr>
                        <w:pStyle w:val="TextBodyIndent"/>
                        <w:spacing w:lineRule="exact" w:line="220"/>
                        <w:ind w:left="187" w:hanging="187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Fri., November 1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, 20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United Way CN Tow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tair Clim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Christmas Charit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Breakfa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•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CI’s 75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Reunio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eci.75@rogers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" w:leader="none"/>
                        </w:tabs>
                        <w:spacing w:lineRule="exact" w:line="220"/>
                        <w:ind w:left="187" w:hanging="187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" w:leader="none"/>
                        </w:tabs>
                        <w:spacing w:lineRule="exact" w:line="220"/>
                        <w:ind w:left="187" w:hanging="187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" w:leader="none"/>
                        </w:tabs>
                        <w:spacing w:lineRule="exact" w:line="220"/>
                        <w:ind w:left="187" w:hanging="187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59690</wp:posOffset>
                </wp:positionV>
                <wp:extent cx="5143500" cy="36118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61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Welcome to Etobicoke Collegiate School Council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function of the School Council is to advise the principal, trustees and school board on local school issues; to represent equitably the diverse views of the school community and create a forum for positive communication about school need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School Council meets the last Tuesday of the month in the auditorium at 7:30 p.m. Minutes are available on the school web site a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schools.tdsb.on.ca/etobicokeci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and in the school office. All parents and community members are welcome and encouraged to atten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 communicate through: newsletter, telephone, email and the web site. Take a minute to read through your child's Student Agenda. There is all kinds of information about code of behaviour, attendance, exams, dress code and diploma requirements to name a few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right"/>
                              <w:rPr>
                                <w:rFonts w:ascii="Brush Script MT" w:hAnsi="Brush Script MT" w:cs="Brush Script MT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Brush Script MT"/>
                                <w:i/>
                                <w:sz w:val="36"/>
                              </w:rPr>
                              <w:t>Kathy Lloy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C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84.4pt;mso-wrap-distance-left:9.05pt;mso-wrap-distance-right:9.05pt;mso-wrap-distance-top:0pt;mso-wrap-distance-bottom:0pt;margin-top:4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Welcome to Etobicoke Collegiate School Council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function of the School Council is to advise the principal, trustees and school board on local school issues; to represent equitably the diverse views of the school community and create a forum for positive communication about school need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School Council meets the last Tuesday of the month in the auditorium at 7:30 p.m. Minutes are available on the school web site at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schools.tdsb.on.ca/etobicokeci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and in the school office. All parents and community members are welcome and encouraged to attend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e communicate through: newsletter, telephone, email and the web site. Take a minute to read through your child's Student Agenda. There is all kinds of information about code of behaviour, attendance, exams, dress code and diploma requirements to name a few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Heading9"/>
                        <w:jc w:val="right"/>
                        <w:rPr>
                          <w:rFonts w:ascii="Brush Script MT" w:hAnsi="Brush Script MT" w:cs="Brush Script MT"/>
                          <w:i/>
                          <w:i/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rFonts w:cs="Brush Script MT"/>
                          <w:i/>
                          <w:sz w:val="36"/>
                        </w:rPr>
                        <w:t>Kathy Lloy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33070</wp:posOffset>
                </wp:positionH>
                <wp:positionV relativeFrom="page">
                  <wp:posOffset>1617980</wp:posOffset>
                </wp:positionV>
                <wp:extent cx="1626235" cy="7985760"/>
                <wp:effectExtent l="635" t="0" r="0" b="0"/>
                <wp:wrapNone/>
                <wp:docPr id="19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7985880"/>
                        </a:xfrm>
                        <a:prstGeom prst="rect">
                          <a:avLst/>
                        </a:prstGeom>
                        <a:solidFill>
                          <a:srgbClr val="ffcc33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2" fillcolor="#ffcc33" stroked="f" o:allowincell="f" style="position:absolute;margin-left:34.1pt;margin-top:127.4pt;width:128pt;height:628.75pt;mso-wrap-style:none;v-text-anchor:middle;mso-position-horizontal-relative:page;mso-position-vertical-relative:page">
                <v:fill o:detectmouseclick="t" type="solid" color2="#0033cc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3920</wp:posOffset>
                </wp:positionH>
                <wp:positionV relativeFrom="page">
                  <wp:posOffset>10085070</wp:posOffset>
                </wp:positionV>
                <wp:extent cx="68580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794.1pt" to="609.55pt,794.1pt" stroked="t" o:allowincell="f" style="position:absolute;mso-position-horizontal-relative:page;mso-position-vertical-relative:pag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5135</wp:posOffset>
                </wp:positionH>
                <wp:positionV relativeFrom="page">
                  <wp:posOffset>1417320</wp:posOffset>
                </wp:positionV>
                <wp:extent cx="6858000" cy="0"/>
                <wp:effectExtent l="635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111.6pt" to="575pt,111.6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5135</wp:posOffset>
                </wp:positionH>
                <wp:positionV relativeFrom="page">
                  <wp:posOffset>1468120</wp:posOffset>
                </wp:positionV>
                <wp:extent cx="6858000" cy="0"/>
                <wp:effectExtent l="635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115.6pt" to="575pt,115.6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7886700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21pt" to="503.95pt,6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6035040</wp:posOffset>
                </wp:positionV>
                <wp:extent cx="1645920" cy="35204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2002/2003 School Council Member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1800" w:leader="none"/>
                              </w:tabs>
                              <w:spacing w:lineRule="auto" w:line="240"/>
                              <w:ind w:left="187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This year's elected members are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1800" w:leader="none"/>
                              </w:tabs>
                              <w:spacing w:lineRule="exact" w:line="360"/>
                              <w:ind w:left="18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Kathy Lloyd (chair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1800" w:leader="none"/>
                              </w:tabs>
                              <w:spacing w:lineRule="exact" w:line="360"/>
                              <w:ind w:left="18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Donna Campbell Terry Clark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1800" w:leader="none"/>
                              </w:tabs>
                              <w:spacing w:lineRule="exact" w:line="360"/>
                              <w:ind w:left="18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Diane Crocker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1800" w:leader="none"/>
                              </w:tabs>
                              <w:spacing w:lineRule="exact" w:line="360"/>
                              <w:ind w:left="18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Larry Faseruk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1800" w:leader="none"/>
                              </w:tabs>
                              <w:spacing w:lineRule="exact" w:line="360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Helen Kalitsis Randy McDonald Sharon Salomaa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Esmail Shakeri  Penny Yo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77.2pt;mso-wrap-distance-left:9.05pt;mso-wrap-distance-right:9.05pt;mso-wrap-distance-top:0pt;mso-wrap-distance-bottom:0pt;margin-top:475.2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2002/2003 School Council Members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right" w:pos="1800" w:leader="none"/>
                        </w:tabs>
                        <w:spacing w:lineRule="auto" w:line="240"/>
                        <w:ind w:left="187" w:hanging="0"/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This year's elected members are: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right" w:pos="1800" w:leader="none"/>
                        </w:tabs>
                        <w:spacing w:lineRule="exact" w:line="360"/>
                        <w:ind w:left="180" w:hanging="0"/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Kathy Lloyd (chair)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right" w:pos="1800" w:leader="none"/>
                        </w:tabs>
                        <w:spacing w:lineRule="exact" w:line="360"/>
                        <w:ind w:left="180" w:hanging="0"/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Donna Campbell Terry Clark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right" w:pos="1800" w:leader="none"/>
                        </w:tabs>
                        <w:spacing w:lineRule="exact" w:line="360"/>
                        <w:ind w:left="180" w:hanging="0"/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Diane Crocker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right" w:pos="1800" w:leader="none"/>
                        </w:tabs>
                        <w:spacing w:lineRule="exact" w:line="360"/>
                        <w:ind w:left="180" w:hanging="0"/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Larry Faseruk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right" w:pos="1800" w:leader="none"/>
                        </w:tabs>
                        <w:spacing w:lineRule="exact" w:line="360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Helen Kalitsis Randy McDonald Sharon Salomaa</w:t>
                      </w:r>
                      <w:r>
                        <w:rPr>
                          <w:rFonts w:cs="Arial" w:ascii="Arial" w:hAnsi="Arial"/>
                          <w:i w:val="fals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Esmail Shakeri  Penny Yo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0055</wp:posOffset>
                </wp:positionH>
                <wp:positionV relativeFrom="page">
                  <wp:posOffset>3549015</wp:posOffset>
                </wp:positionV>
                <wp:extent cx="1657350" cy="22288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ool Council Meeting Dates for 2002/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ctober 29, 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vember 26, 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anuary 28,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ebruary 25,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rch 24,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ril 29,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y 27, 200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0.5pt;height:175.5pt;mso-wrap-distance-left:9.05pt;mso-wrap-distance-right:9.05pt;mso-wrap-distance-top:0pt;mso-wrap-distance-bottom:0pt;margin-top:279.45pt;mso-position-vertical-relative:page;margin-left:34.65pt;mso-position-horizontal-relative:page">
                <v:fill opacity="0f"/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ool Council Meeting Dates for 2002/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ctober 29, 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vember 26, 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January 28,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ebruary 25,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rch 24,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pril 29,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y 27, 200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5210</wp:posOffset>
                </wp:positionH>
                <wp:positionV relativeFrom="page">
                  <wp:posOffset>5297170</wp:posOffset>
                </wp:positionV>
                <wp:extent cx="5316220" cy="1750060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1750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hone Numbers And Web S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.C.I. </w:t>
                              <w:tab/>
                              <w:tab/>
                              <w:tab/>
                              <w:tab/>
                              <w:t xml:space="preserve">  416-394-784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               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://schools.tdsb.on.ca/etobicokeci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ttendance: Mrs. Buttigieg </w:t>
                              <w:tab/>
                              <w:t xml:space="preserve">  416-394-4888 ext. 20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nna Cansfield (Trustee)</w:t>
                              <w:tab/>
                              <w:t xml:space="preserve">  416-394-4677 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donna.cansfield@tdsb.on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http://www.tdsb.on.ca/boardroom/trustees/cansfield/cansfield.asp</w:t>
                              </w:r>
                            </w:hyperlink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oronto District School Board  416-397-3000  </w:t>
                            </w:r>
                            <w:hyperlink r:id="rId13">
                              <w:r>
                                <w:rPr>
                                  <w:rStyle w:val="InternetLink"/>
                                </w:rPr>
                                <w:t>www.tdsb.on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inistry of Education </w:t>
                              <w:tab/>
                              <w:tab/>
                              <w:t xml:space="preserve">  416-325-1941  </w:t>
                            </w:r>
                            <w:hyperlink r:id="rId14">
                              <w:r>
                                <w:rPr>
                                  <w:rStyle w:val="InternetLink"/>
                                </w:rPr>
                                <w:t>www.edu.gov.on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8.6pt;height:137.8pt;mso-wrap-distance-left:9.05pt;mso-wrap-distance-right:9.05pt;mso-wrap-distance-top:0pt;mso-wrap-distance-bottom:0pt;margin-top:417.1pt;mso-position-vertical-relative:page;margin-left:82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hone Numbers And Web S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.C.I. </w:t>
                        <w:tab/>
                        <w:tab/>
                        <w:tab/>
                        <w:tab/>
                        <w:t xml:space="preserve">  416-394-784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                 </w:t>
                      </w:r>
                      <w:hyperlink r:id="rId15">
                        <w:r>
                          <w:rPr>
                            <w:rStyle w:val="InternetLink"/>
                          </w:rPr>
                          <w:t>http://schools.tdsb.on.ca/etobicokeci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ttendance: Mrs. Buttigieg </w:t>
                        <w:tab/>
                        <w:t xml:space="preserve">  416-394-4888 ext. 20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onna Cansfield (Trustee)</w:t>
                        <w:tab/>
                        <w:t xml:space="preserve">  416-394-4677  </w:t>
                      </w:r>
                      <w:hyperlink r:id="rId16">
                        <w:r>
                          <w:rPr>
                            <w:rStyle w:val="InternetLink"/>
                          </w:rPr>
                          <w:t>donna.cansfield@tdsb.on.c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/>
                        <w:t xml:space="preserve">                </w:t>
                      </w:r>
                      <w:hyperlink r:id="rId17">
                        <w:r>
                          <w:rPr>
                            <w:rStyle w:val="InternetLink"/>
                          </w:rPr>
                          <w:t>http://www.tdsb.on.ca/boardroom/trustees/cansfield/cansfield.asp</w:t>
                        </w:r>
                      </w:hyperlink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Toronto District School Board  416-397-3000  </w:t>
                      </w:r>
                      <w:hyperlink r:id="rId18">
                        <w:r>
                          <w:rPr>
                            <w:rStyle w:val="InternetLink"/>
                          </w:rPr>
                          <w:t>www.tdsb.on.c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inistry of Education </w:t>
                        <w:tab/>
                        <w:tab/>
                        <w:t xml:space="preserve">  416-325-1941  </w:t>
                      </w:r>
                      <w:hyperlink r:id="rId19">
                        <w:r>
                          <w:rPr>
                            <w:rStyle w:val="InternetLink"/>
                          </w:rPr>
                          <w:t>www.edu.gov.on.c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0680</wp:posOffset>
                </wp:positionH>
                <wp:positionV relativeFrom="page">
                  <wp:posOffset>8686800</wp:posOffset>
                </wp:positionV>
                <wp:extent cx="1091565" cy="880745"/>
                <wp:effectExtent l="0" t="0" r="0" b="0"/>
                <wp:wrapTopAndBottom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59" w:dyaOrig="5463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71.65pt;height:62.25pt" filled="f" o:ole="">
                                  <v:imagedata r:id="rId21" o:title=""/>
                                </v:shape>
                                <o:OLEObject Type="Embed" ProgID="" ShapeID="ole_rId20" DrawAspect="Content" ObjectID="_288685231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69.35pt;mso-wrap-distance-left:9.05pt;mso-wrap-distance-right:9.05pt;mso-wrap-distance-top:0pt;mso-wrap-distance-bottom:0pt;margin-top:684pt;mso-position-vertical-relative:page;margin-left:4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59" w:dyaOrig="5463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71.65pt;height:62.25pt" filled="f" o:ole="">
                            <v:imagedata r:id="rId23" o:title=""/>
                          </v:shape>
                          <o:OLEObject Type="Embed" ProgID="" ShapeID="ole_rId22" DrawAspect="Content" ObjectID="_901552143" r:id="rId2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1560</wp:posOffset>
                </wp:positionH>
                <wp:positionV relativeFrom="page">
                  <wp:posOffset>7132320</wp:posOffset>
                </wp:positionV>
                <wp:extent cx="4297680" cy="2377440"/>
                <wp:effectExtent l="0" t="0" r="0" b="0"/>
                <wp:wrapTopAndBottom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tems that were discussed at School Council meetings last ye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udent par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QAO tes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chool bud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ress co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xam sched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ummative assess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medi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eacher and principal recertific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acher performance apprais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uble cohor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87.2pt;mso-wrap-distance-left:9.05pt;mso-wrap-distance-right:9.05pt;mso-wrap-distance-top:0pt;mso-wrap-distance-bottom:0pt;margin-top:561.6pt;mso-position-vertical-relative:page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tems that were discussed at School Council meetings last yea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tudent par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QAO tes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chool bud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ress co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xam schedu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ummative assess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medi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eacher and principal recertific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acher performance apprais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ouble cohor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rush Script MT" w:hAnsi="Brush Script MT" w:cs="Brush Script MT"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tLeast" w:line="240"/>
    </w:pPr>
    <w:rPr>
      <w:b/>
      <w:i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b w:val="false"/>
      <w:color w:val="000000"/>
      <w:sz w:val="96"/>
    </w:rPr>
  </w:style>
  <w:style w:type="paragraph" w:styleId="RunningHead">
    <w:name w:val="Running Head"/>
    <w:basedOn w:val="Heading3"/>
    <w:qFormat/>
    <w:pPr>
      <w:numPr>
        <w:ilvl w:val="0"/>
        <w:numId w:val="0"/>
      </w:numPr>
      <w:jc w:val="right"/>
      <w:outlineLvl w:val="9"/>
    </w:pPr>
    <w:rPr>
      <w:color w:val="660000"/>
    </w:rPr>
  </w:style>
  <w:style w:type="paragraph" w:styleId="Quote">
    <w:name w:val="Quote"/>
    <w:basedOn w:val="Normal"/>
    <w:qFormat/>
    <w:pPr>
      <w:spacing w:lineRule="exact" w:line="320"/>
    </w:pPr>
    <w:rPr>
      <w:i/>
      <w:color w:val="003300"/>
      <w:sz w:val="20"/>
    </w:rPr>
  </w:style>
  <w:style w:type="paragraph" w:styleId="CaptionText">
    <w:name w:val="Caption Text"/>
    <w:basedOn w:val="Normal"/>
    <w:qFormat/>
    <w:pPr>
      <w:spacing w:lineRule="exact" w:line="220"/>
      <w:jc w:val="center"/>
    </w:pPr>
    <w:rPr>
      <w:i/>
      <w:color w:val="00330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i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s.tdsb.on.ca/etobicokeci/HOME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chools.tdsb.on.ca/etobicokeci/HOME.HTM" TargetMode="External"/><Relationship Id="rId6" Type="http://schemas.openxmlformats.org/officeDocument/2006/relationships/hyperlink" Target="mailto:eci.75@rogers.com" TargetMode="External"/><Relationship Id="rId7" Type="http://schemas.openxmlformats.org/officeDocument/2006/relationships/hyperlink" Target="mailto:eci.75@rogers.com" TargetMode="External"/><Relationship Id="rId8" Type="http://schemas.openxmlformats.org/officeDocument/2006/relationships/hyperlink" Target="http://schools.tdsb.on.ca/etobicokeci/" TargetMode="External"/><Relationship Id="rId9" Type="http://schemas.openxmlformats.org/officeDocument/2006/relationships/hyperlink" Target="http://schools.tdsb.on.ca/etobicokeci/" TargetMode="External"/><Relationship Id="rId10" Type="http://schemas.openxmlformats.org/officeDocument/2006/relationships/hyperlink" Target="http://schools.tdsb.on.ca/etobicokeci/" TargetMode="External"/><Relationship Id="rId11" Type="http://schemas.openxmlformats.org/officeDocument/2006/relationships/hyperlink" Target="mailto:donna.cansfield@tdsb.on.ca" TargetMode="External"/><Relationship Id="rId12" Type="http://schemas.openxmlformats.org/officeDocument/2006/relationships/hyperlink" Target="http://www.tdsb.on.ca/boardroom/trustees/cansfield/cansfield.asp" TargetMode="External"/><Relationship Id="rId13" Type="http://schemas.openxmlformats.org/officeDocument/2006/relationships/hyperlink" Target="http://www.tdsb.on.ca/" TargetMode="External"/><Relationship Id="rId14" Type="http://schemas.openxmlformats.org/officeDocument/2006/relationships/hyperlink" Target="http://www.edu.gov.on.ca/" TargetMode="External"/><Relationship Id="rId15" Type="http://schemas.openxmlformats.org/officeDocument/2006/relationships/hyperlink" Target="http://schools.tdsb.on.ca/etobicokeci/" TargetMode="External"/><Relationship Id="rId16" Type="http://schemas.openxmlformats.org/officeDocument/2006/relationships/hyperlink" Target="mailto:donna.cansfield@tdsb.on.ca" TargetMode="External"/><Relationship Id="rId17" Type="http://schemas.openxmlformats.org/officeDocument/2006/relationships/hyperlink" Target="http://www.tdsb.on.ca/boardroom/trustees/cansfield/cansfield.asp" TargetMode="External"/><Relationship Id="rId18" Type="http://schemas.openxmlformats.org/officeDocument/2006/relationships/hyperlink" Target="http://www.tdsb.on.ca/" TargetMode="External"/><Relationship Id="rId19" Type="http://schemas.openxmlformats.org/officeDocument/2006/relationships/hyperlink" Target="http://www.edu.gov.on.ca/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2.wmf"/><Relationship Id="rId22" Type="http://schemas.openxmlformats.org/officeDocument/2006/relationships/oleObject" Target="embeddings/oleObject2.bin"/><Relationship Id="rId23" Type="http://schemas.openxmlformats.org/officeDocument/2006/relationships/image" Target="media/image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924[1]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8:23:00Z</dcterms:created>
  <dc:creator>Emil</dc:creator>
  <dc:description/>
  <dc:language>en-US</dc:language>
  <cp:lastModifiedBy>E Petkovsek</cp:lastModifiedBy>
  <cp:lastPrinted>2002-09-26T15:25:00Z</cp:lastPrinted>
  <dcterms:modified xsi:type="dcterms:W3CDTF">2002-09-26T19:27:00Z</dcterms:modified>
  <cp:revision>19</cp:revision>
  <dc:subject/>
  <dc:title/>
</cp:coreProperties>
</file>